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ГБОУ «Набережночелнинская школа №87»</w:t>
      </w:r>
      <w:r>
        <w:rPr>
          <w:rFonts w:cs="Times New Roman" w:ascii="Times New Roman" w:hAnsi="Times New Roman"/>
          <w:b/>
          <w:sz w:val="28"/>
          <w:szCs w:val="28"/>
        </w:rPr>
        <w:t xml:space="preserve">  4 спортивных объекта</w:t>
      </w:r>
      <w:r>
        <w:rPr>
          <w:rFonts w:cs="Times New Roman" w:ascii="Times New Roman" w:hAnsi="Times New Roman"/>
          <w:sz w:val="28"/>
          <w:szCs w:val="28"/>
        </w:rPr>
        <w:t xml:space="preserve"> (зал лечебной физической культуры, футбольное поле, баскетбольно- волейбольная площадка, теннисный корт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л лечебной физической культуры оборудов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й мат "Богатырская сила" -12 шт.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 гимнастические– 35 шт.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ка для залов и помещений, оборудованных для занятий гимнастикой "Ненси"   – 4 шт.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для игры в волейбол – 15 шт.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набивной – 12 шт.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 – 12 шт.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для игры в баскетбол  – 12 шт. 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 – 30 шт. 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 для отталкивания  при лыжной  ходьбе Karjala 120 – 30 шт.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а для игровых видов спорта  "Спортивная сетка" (волейбол) – 1 шт.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а – 12 шт.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для фитн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тбольное поле  оборуд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утбольные ворота – 2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рытие -  искусственная тра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скетбольно- волейбольная площадка оборудова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ьные щиты – 2 шт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ы – 2 шт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ые стойки – 2 шт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а для игровых видов спорта  "Спортивная сетка" (волейбол) –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-  искусственная т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нисный корт оборудов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нисные стойки – 2 шт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нисные ракетки – 4 шт.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нисные мячи – 3 шт.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а ограждение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а для игровых видов спорта  "Спортивная сетка"–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-  искусственная тра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8:00Z</dcterms:created>
  <dc:creator>Директор</dc:creator>
  <dc:description/>
  <dc:language>en-US</dc:language>
  <cp:lastModifiedBy>admin</cp:lastModifiedBy>
  <dcterms:modified xsi:type="dcterms:W3CDTF">2022-01-24T12:38:00Z</dcterms:modified>
  <cp:revision>2</cp:revision>
  <dc:subject/>
  <dc:title/>
</cp:coreProperties>
</file>